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ment to Request for Proposal GSC8115001 dated 30 April 2008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Worker Suppor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ription of minimum requirement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b family - worker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General Duties :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ng manual work such as loading and unloading of vehicles, handling shipments and receipts of material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ng other related manual tasks as requi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tions Required: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ry school (lower cycle) or equivalent education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ability and good health condition to handle semi-bulk and bulk items and boxes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suitability and the relevant experience normally acquired in a similar organization or the private sector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operate standard office computer equipment and software.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Good knowledge of one of the two official NATO languages (English and French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bility and willingness to work in multi-functional team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/>
        </w:rPr>
        <w:t>NOT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Specific Duties &amp; Qualification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If specific duties and qualifications are required they will be defined on a case by case basis depending on the nature of the support required, e.g. warehousing, workshop, guards force, etc.</w:t>
      </w:r>
    </w:p>
    <w:p>
      <w:pPr>
        <w:pStyle w:val="PlainText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Quote">
    <w:name w:val="Quote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8:00Z</dcterms:created>
  <dc:creator>N03392</dc:creator>
  <dc:description/>
  <cp:keywords/>
  <dc:language>en-US</dc:language>
  <cp:lastModifiedBy>n02717</cp:lastModifiedBy>
  <cp:lastPrinted>2008-04-04T08:50:00Z</cp:lastPrinted>
  <dcterms:modified xsi:type="dcterms:W3CDTF">2008-04-28T08:52:00Z</dcterms:modified>
  <cp:revision>4</cp:revision>
  <dc:subject/>
  <dc:title>Clerical – Administrative Support</dc:title>
</cp:coreProperties>
</file>